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  <w:lang w:val="it-IT"/>
        </w:rPr>
      </w:pPr>
      <w:r>
        <w:rPr>
          <w:rFonts w:cs="Comic Sans MS" w:ascii="Comic Sans MS" w:hAnsi="Comic Sans MS"/>
          <w:b/>
          <w:sz w:val="48"/>
          <w:szCs w:val="48"/>
          <w:lang w:val="it-IT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-208280</wp:posOffset>
            </wp:positionV>
            <wp:extent cx="3556000" cy="28575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6220</wp:posOffset>
            </wp:positionH>
            <wp:positionV relativeFrom="paragraph">
              <wp:posOffset>-187325</wp:posOffset>
            </wp:positionV>
            <wp:extent cx="1315720" cy="13157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8075</wp:posOffset>
            </wp:positionH>
            <wp:positionV relativeFrom="paragraph">
              <wp:posOffset>110490</wp:posOffset>
            </wp:positionV>
            <wp:extent cx="1315720" cy="131572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8405</wp:posOffset>
            </wp:positionH>
            <wp:positionV relativeFrom="paragraph">
              <wp:posOffset>-320675</wp:posOffset>
            </wp:positionV>
            <wp:extent cx="1315720" cy="131572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  <w:t>Skigebiet Schibler, Asp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  <w:t xml:space="preserve">Verkauf von Saisonkarten </w:t>
        <w:br/>
        <w:t>Saison 2011/201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92"/>
          <w:szCs w:val="92"/>
        </w:rPr>
      </w:pPr>
      <w:r>
        <w:rPr>
          <w:rFonts w:cs="Comic Sans MS" w:ascii="Comic Sans MS" w:hAnsi="Comic Sans MS"/>
          <w:b/>
          <w:sz w:val="92"/>
          <w:szCs w:val="9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  <w:t xml:space="preserve">Erwachsene </w:t>
        <w:tab/>
        <w:t>Fr. 50.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  <w:t>Kinder</w:t>
        <w:tab/>
        <w:tab/>
        <w:tab/>
        <w:tab/>
        <w:tab/>
        <w:t>Fr. 3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93370</wp:posOffset>
            </wp:positionV>
            <wp:extent cx="1315720" cy="131572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7455</wp:posOffset>
            </wp:positionH>
            <wp:positionV relativeFrom="paragraph">
              <wp:posOffset>-521970</wp:posOffset>
            </wp:positionV>
            <wp:extent cx="1315720" cy="131572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-361950</wp:posOffset>
            </wp:positionV>
            <wp:extent cx="1315720" cy="131572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9230</wp:posOffset>
            </wp:positionH>
            <wp:positionV relativeFrom="paragraph">
              <wp:posOffset>-502920</wp:posOffset>
            </wp:positionV>
            <wp:extent cx="1315720" cy="131572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9995</wp:posOffset>
            </wp:positionH>
            <wp:positionV relativeFrom="paragraph">
              <wp:posOffset>-319405</wp:posOffset>
            </wp:positionV>
            <wp:extent cx="1315720" cy="131572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2727325</wp:posOffset>
                </wp:positionV>
                <wp:extent cx="4050030" cy="1275080"/>
                <wp:effectExtent l="0" t="475615" r="0" b="798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39200">
                          <a:off x="0" y="0"/>
                          <a:ext cx="4050000" cy="12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Skilift-Team 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33.5pt;margin-top:214.7pt;width:318.85pt;height:100.35pt;mso-wrap-style:none;v-text-anchor:middle;rotation:327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Viner Hand ITC" w:hAnsi="Viner Hand ITC" w:eastAsia="Viner Hand ITC" w:cs="Viner Hand ITC"/>
                          <w:lang w:val="en-US" w:bidi="hi-IN"/>
                        </w:rPr>
                        <w:t>Skilift-Team Asp</w:t>
                      </w:r>
                    </w:p>
                  </w:txbxContent>
                </v:textbox>
                <v:path textpathok="t"/>
                <v:textpath on="t" fitshape="t" string="Skilift-Team Asp" style="font-family:&quot;Viner Hand ITC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iner Hand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6:00Z</dcterms:created>
  <dc:creator>Feusi</dc:creator>
  <dc:description/>
  <cp:keywords/>
  <dc:language>en-US</dc:language>
  <cp:lastModifiedBy>Feusi</cp:lastModifiedBy>
  <cp:lastPrinted>2010-08-26T22:14:00Z</cp:lastPrinted>
  <dcterms:modified xsi:type="dcterms:W3CDTF">2011-12-12T17:58:00Z</dcterms:modified>
  <cp:revision>3</cp:revision>
  <dc:subject/>
  <dc:title/>
</cp:coreProperties>
</file>